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Žádost o poskytnutí služby sociální prevence - Noclehárn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 Azylovém centru Prostějov, o.p.s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žadatele/žadatelky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, jiný kontakt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 Vaší žádosti a popis situace, ve které se nacházíte: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Jak si přejete být kontaktován/kontaktována v případě uvolnění místa?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Souhlas žadatele/žadatelky: Souhlasím s tím, aby uvedené osobní údaje byly zpracovány podle Zákona č. 101/2000 Sb., o ochraně osobních údajů za účelem evidence a posouzení mé Žádosti o poskytnutí služby sociální prevence v Azylovém centru Prostějov. Jsem si vědom/vědoma toho, že svůj souhlas mohu kdykoliv písemně odvolat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 </w:t>
      </w:r>
      <w:r>
        <w:rPr>
          <w:sz w:val="16"/>
          <w:szCs w:val="16"/>
        </w:rPr>
        <w:t xml:space="preserve">…………………………………………………        </w:t>
      </w:r>
      <w:r>
        <w:rPr>
          <w:sz w:val="24"/>
          <w:szCs w:val="24"/>
        </w:rPr>
        <w:t xml:space="preserve">dne: </w:t>
      </w:r>
      <w:r>
        <w:rPr>
          <w:sz w:val="16"/>
          <w:szCs w:val="16"/>
        </w:rPr>
        <w:t>………………………………………….</w:t>
        <w:tab/>
        <w:tab/>
        <w:tab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podpis žadatele/žadatelky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 xml:space="preserve">           (není nutný v případě zaslání žádosti emailem)</w:t>
      </w:r>
    </w:p>
    <w:p>
      <w:pPr>
        <w:pStyle w:val="Normal"/>
        <w:spacing w:lineRule="auto" w:line="240"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6819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20:15:00Z</dcterms:created>
  <dc:creator>Jaroslav Holcman</dc:creator>
  <dc:description/>
  <cp:keywords/>
  <dc:language>en-US</dc:language>
  <cp:lastModifiedBy>Michal Míček</cp:lastModifiedBy>
  <cp:lastPrinted>2009-04-03T11:15:00Z</cp:lastPrinted>
  <dcterms:modified xsi:type="dcterms:W3CDTF">2023-03-17T20:15:00Z</dcterms:modified>
  <cp:revision>2</cp:revision>
  <dc:subject/>
  <dc:title/>
</cp:coreProperties>
</file>